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для детей 7-9 л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роки из цикла “БОГ ЗА МЕНЯ!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Христианский лагерь 2003, Кийлов</w:t>
      </w:r>
    </w:p>
    <w:p>
      <w:pPr>
        <w:pStyle w:val="Normal"/>
        <w:jc w:val="center"/>
        <w:rPr/>
      </w:pPr>
      <w:r>
        <w:rPr>
          <w:i/>
          <w:sz w:val="24"/>
        </w:rPr>
        <w:t xml:space="preserve">Девиз лагеря: Враги мои обращаются назад, когда я взываю к Тебе, из этого я узнаю, что </w:t>
      </w:r>
      <w:r>
        <w:rPr>
          <w:b/>
          <w:i/>
          <w:sz w:val="24"/>
        </w:rPr>
        <w:t xml:space="preserve">Бог за меня. </w:t>
      </w:r>
      <w:r>
        <w:rPr>
          <w:i/>
          <w:sz w:val="24"/>
        </w:rPr>
        <w:t>Псалом 55: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рок 4. Тема: Испытание Иосифа в тюрьме.</w:t>
      </w:r>
    </w:p>
    <w:p>
      <w:pPr>
        <w:pStyle w:val="Normal"/>
        <w:rPr>
          <w:sz w:val="24"/>
        </w:rPr>
      </w:pPr>
      <w:r>
        <w:rPr>
          <w:sz w:val="24"/>
        </w:rPr>
        <w:t>Место: Бытие 39:21-23, 40:1-23.</w:t>
      </w:r>
    </w:p>
    <w:p>
      <w:pPr>
        <w:pStyle w:val="Normal"/>
        <w:rPr/>
      </w:pPr>
      <w:r>
        <w:rPr>
          <w:sz w:val="24"/>
        </w:rPr>
        <w:t xml:space="preserve">ЦИ: Свидетельство жизнью; </w:t>
      </w:r>
      <w:r>
        <w:rPr>
          <w:b/>
          <w:i/>
          <w:sz w:val="24"/>
        </w:rPr>
        <w:t>Бог хочет, чтобы мы свидетельствовали  другим о Не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Цель: Показать на примере жизни Иосифа, что Господь хочет, чтобы мы говорили, свидетельствовали о Христе другим людям во всех обстоятельствах, даже когда очень трудно; чтобы ребята почувствовали желание делать это и приняли решение свидетельствовать о Христе дома.</w:t>
      </w:r>
    </w:p>
    <w:p>
      <w:pPr>
        <w:pStyle w:val="Normal"/>
        <w:rPr>
          <w:sz w:val="24"/>
        </w:rPr>
      </w:pPr>
      <w:r>
        <w:rPr>
          <w:sz w:val="24"/>
        </w:rPr>
        <w:t>Золотой стих:  “Будьте всегда готовы всякому, требующему у вас отчета в вашем уповании, дать ответ с кротостью и благоговением”. 1Петра 3:15Б.</w:t>
      </w:r>
    </w:p>
    <w:p>
      <w:pPr>
        <w:pStyle w:val="Normal"/>
        <w:rPr>
          <w:sz w:val="24"/>
        </w:rPr>
      </w:pPr>
      <w:r>
        <w:rPr>
          <w:sz w:val="24"/>
        </w:rPr>
        <w:t>Материалы: Фланель: фиг. Иосиф, хлебодар и виночерпий.</w:t>
      </w:r>
    </w:p>
    <w:p>
      <w:pPr>
        <w:pStyle w:val="Normal"/>
        <w:rPr/>
      </w:pPr>
      <w:r>
        <w:rPr>
          <w:b/>
          <w:sz w:val="24"/>
        </w:rPr>
        <w:t xml:space="preserve">Повторение: </w:t>
      </w:r>
      <w:r>
        <w:rPr>
          <w:sz w:val="24"/>
        </w:rPr>
        <w:t>Назовите место из Писания</w:t>
      </w:r>
      <w:r>
        <w:rPr>
          <w:b/>
          <w:sz w:val="24"/>
        </w:rPr>
        <w:t xml:space="preserve">. </w:t>
      </w:r>
      <w:r>
        <w:rPr>
          <w:sz w:val="24"/>
        </w:rPr>
        <w:t>Кто нашел, встает. Помогите тем, кто плохо и медленно ориентируется в Библии. Затем все садятся, вы задаете вопрос, а они пытаются найти ответ на него в данном стихе.</w:t>
      </w:r>
    </w:p>
    <w:p>
      <w:pPr>
        <w:pStyle w:val="Normal"/>
        <w:rPr/>
      </w:pPr>
      <w:r>
        <w:rPr>
          <w:sz w:val="24"/>
        </w:rPr>
        <w:t>Матфея 4:1</w:t>
        <w:tab/>
        <w:tab/>
        <w:tab/>
        <w:t xml:space="preserve">Кто искушает человека? </w:t>
      </w:r>
      <w:r>
        <w:rPr>
          <w:i/>
          <w:sz w:val="24"/>
        </w:rPr>
        <w:t>(дьявол)</w:t>
      </w:r>
    </w:p>
    <w:p>
      <w:pPr>
        <w:pStyle w:val="Normal"/>
        <w:rPr/>
      </w:pPr>
      <w:r>
        <w:rPr>
          <w:sz w:val="24"/>
        </w:rPr>
        <w:t>Иоанна 8:44</w:t>
        <w:tab/>
        <w:tab/>
        <w:tab/>
        <w:t>Какой он? (</w:t>
      </w:r>
      <w:r>
        <w:rPr>
          <w:i/>
          <w:sz w:val="24"/>
        </w:rPr>
        <w:t>убийца, лжец)</w:t>
      </w:r>
    </w:p>
    <w:p>
      <w:pPr>
        <w:pStyle w:val="Normal"/>
        <w:rPr>
          <w:sz w:val="24"/>
        </w:rPr>
      </w:pPr>
      <w:r>
        <w:rPr>
          <w:sz w:val="24"/>
        </w:rPr>
        <w:t>Откровение 12:9</w:t>
        <w:tab/>
        <w:tab/>
        <w:t xml:space="preserve">Чем он занимается? </w:t>
      </w:r>
      <w:r>
        <w:rPr>
          <w:i/>
          <w:sz w:val="24"/>
        </w:rPr>
        <w:t>(обольщает вселенную)</w:t>
      </w:r>
    </w:p>
    <w:p>
      <w:pPr>
        <w:pStyle w:val="Normal"/>
        <w:rPr/>
      </w:pPr>
      <w:r>
        <w:rPr>
          <w:sz w:val="24"/>
        </w:rPr>
        <w:t>Иакова 4:7</w:t>
        <w:tab/>
        <w:tab/>
        <w:tab/>
        <w:t xml:space="preserve">Как можно устоять в искушениях? </w:t>
      </w:r>
      <w:r>
        <w:rPr>
          <w:i/>
          <w:sz w:val="24"/>
        </w:rPr>
        <w:t>(Покориться Богу и противостать дьяволу).</w:t>
      </w:r>
    </w:p>
    <w:p>
      <w:pPr>
        <w:pStyle w:val="Normal"/>
        <w:rPr/>
      </w:pPr>
      <w:r>
        <w:rPr>
          <w:sz w:val="24"/>
        </w:rPr>
        <w:t>2Тим.2:22</w:t>
        <w:tab/>
        <w:tab/>
        <w:tab/>
        <w:t xml:space="preserve">Что еще нужно сделать? </w:t>
      </w:r>
      <w:r>
        <w:rPr>
          <w:i/>
          <w:sz w:val="24"/>
        </w:rPr>
        <w:t>(избегать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ТУПЛЕНИЕ</w:t>
        <w:tab/>
        <w:t xml:space="preserve">Когда Иосиф жил в доме Потифара, он старался во всем поступать правильно, чтобы его хозяин видел в нем Господа. Но почему же он оказался в тюрьме? Может, он украл деньги? Или избивал других слуг, выгонял их из дому? Нет. Он оказался в тюрьме, несмотря на то, что старался угодить Господу и Потифару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Давал ли ты списать домашнюю работу однокласснику, хотя сам потратил не один час дома, чтобы выполнить ее? Может быть, другие считают тебя любимчиком у учителя, хотя ты просто пытаешься исполнять свои обязанности? Сегодня мы узнаем, как поступал Иосиф, оказавшись в темной, грязной тюрьме ни за что. Это было не легко. Но Иосиф не только не пропал там, но и получил от Бога силы свидетельствовать другим людям о Нем. Почему он это делал? Потому что </w:t>
      </w:r>
      <w:r>
        <w:rPr>
          <w:b/>
          <w:i/>
          <w:sz w:val="24"/>
        </w:rPr>
        <w:t xml:space="preserve">Бог хочет, чтобы мы свидетельствовали  другим о Нем. </w:t>
      </w:r>
      <w:r>
        <w:rPr>
          <w:sz w:val="24"/>
        </w:rPr>
        <w:t>Делать это можно в своей школе, во дворе, в музыкальной школе и в спортивной, в тех кружках, которые ты посещаешь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sz w:val="24"/>
        </w:rPr>
        <w:t>ОСНОВНАЯ ЧАСТЬ</w:t>
        <w:tab/>
        <w:t xml:space="preserve">1. </w:t>
      </w:r>
      <w:r>
        <w:rPr>
          <w:b/>
          <w:sz w:val="24"/>
        </w:rPr>
        <w:t xml:space="preserve">Иосиф сидит в тюрьме несправедливо. </w:t>
      </w:r>
      <w:r>
        <w:rPr>
          <w:i/>
          <w:sz w:val="24"/>
        </w:rPr>
        <w:t>(Бытие 39:21-23). н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Итак, мы знаем, что Иосиф по донесению развращенной женщины оказался в тюрьме. </w:t>
      </w:r>
      <w:r>
        <w:rPr>
          <w:i/>
          <w:sz w:val="24"/>
        </w:rPr>
        <w:t xml:space="preserve">(Можете повторить с ребятами основные моменты моральной чистоты в жизни Иосифа). </w:t>
      </w:r>
      <w:r>
        <w:rPr>
          <w:sz w:val="24"/>
        </w:rPr>
        <w:t>Иосиф не был в отчаянии от того, что оказался в тюрьме. Это была правильная реакция на любые обстоятельства. Остаемся ли мы таковыми, когда нас обманывают?  Когда мы становимся на сторону Бога, то получаем Его силу оставаться смиренными и не мстить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Бог был с Иосифом и в тюрьме. И поэтому ему было хорошо и в тюрьме, не хуже, чем во дворце Потифара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2.  </w:t>
      </w:r>
      <w:r>
        <w:rPr>
          <w:b/>
          <w:sz w:val="24"/>
        </w:rPr>
        <w:t xml:space="preserve">Сны виночерпия и хлебодара. </w:t>
      </w:r>
      <w:r>
        <w:rPr>
          <w:sz w:val="24"/>
        </w:rPr>
        <w:t>(</w:t>
      </w:r>
      <w:r>
        <w:rPr>
          <w:i/>
          <w:sz w:val="24"/>
        </w:rPr>
        <w:t>Бытие 40:1-23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4"/>
        </w:rPr>
        <w:tab/>
        <w:tab/>
        <w:tab/>
      </w:r>
      <w:r>
        <w:rPr>
          <w:b/>
          <w:sz w:val="24"/>
        </w:rPr>
        <w:t xml:space="preserve">а. Иосиф служит другим в тюрьме </w:t>
      </w:r>
      <w:r>
        <w:rPr>
          <w:i/>
          <w:sz w:val="24"/>
        </w:rPr>
        <w:t>(ст. 1-7)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sz w:val="24"/>
        </w:rPr>
        <w:t>Иосиф не ныл, что он не справедливо попал в тюрьму, что жизнь его искалечена. И он не стал тайно рыть подземный туннель, чтобы убежать. Он осмотрелся вокруг и обнаружил, что заключенные имели определенные нужды. И он проявлял искренний интерес к их проблемам. Он видел, например, что лица у них унылые и спрашивал себя: а почему это так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4"/>
        </w:rPr>
        <w:tab/>
        <w:tab/>
        <w:tab/>
      </w:r>
      <w:r>
        <w:rPr>
          <w:b/>
          <w:sz w:val="24"/>
        </w:rPr>
        <w:t xml:space="preserve">б. Иосиф свидетельствует о Боге в тюрьме </w:t>
      </w:r>
      <w:r>
        <w:rPr>
          <w:i/>
          <w:sz w:val="24"/>
        </w:rPr>
        <w:t xml:space="preserve">(ст. 8-23). </w:t>
      </w:r>
    </w:p>
    <w:p>
      <w:pPr>
        <w:pStyle w:val="Normal"/>
        <w:rPr/>
      </w:pPr>
      <w:r>
        <w:rPr>
          <w:sz w:val="24"/>
        </w:rPr>
        <w:tab/>
        <w:t xml:space="preserve">И пытался им помочь. Он служил этим людям. Среди заключенных были виночерпий и хлебодар. Они видели сны, каждый своего содержания. Но истолковать эти сны в тюрьме никто не мог. И они расстроились. Но вот пришел к ним Иосиф и просит рассказать о чем их сны. И добавляет: “Не от Бога ли истолкования?” Эти слова уже словесное свидетельство о Боге. Иосиф знал, что </w:t>
      </w:r>
      <w:r>
        <w:rPr>
          <w:b/>
          <w:i/>
          <w:sz w:val="24"/>
        </w:rPr>
        <w:t>Бог хочет, чтобы он свидетельствовал  другим о Нем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Даже находясь в темнице, на дне общества, его первые слова людям - о Боге. Иосиф внимательно выслушал сны. И растолковать их ему не составило большого труда. Почему? Бог был с ним и за него. Он дал ему мудрость для этого. И смелость. Он не побоялся сказать одному из них, что сон говорит о предстоящей смерти. Кто знает содержания этих снов? Что приснилось виноделу? </w:t>
      </w:r>
      <w:r>
        <w:rPr>
          <w:i/>
          <w:sz w:val="24"/>
        </w:rPr>
        <w:t xml:space="preserve">(виноградная лоза с тремя ветвями, на них расцвели цветки, а затем появились ягоды; взял главный виночерпий ягоды, выжал их и подал чашу в руку фараона). </w:t>
      </w:r>
      <w:r>
        <w:rPr>
          <w:sz w:val="24"/>
        </w:rPr>
        <w:t xml:space="preserve">Какой сон приснился хлебодару? </w:t>
      </w:r>
      <w:r>
        <w:rPr>
          <w:i/>
          <w:sz w:val="24"/>
        </w:rPr>
        <w:t xml:space="preserve">(На голове у него три корзины, в верхней лежат хлебобулочные изделия для фараона, а птицы клевали их.) </w:t>
      </w:r>
      <w:r>
        <w:rPr>
          <w:sz w:val="24"/>
        </w:rPr>
        <w:t xml:space="preserve">Как Иосиф истолковал этот сон?  </w:t>
      </w:r>
      <w:r>
        <w:rPr>
          <w:i/>
          <w:sz w:val="24"/>
        </w:rPr>
        <w:t xml:space="preserve">(Через три дня фараон снимет его голову, то есть повесит. А птицы будут клевать его тело). </w:t>
      </w:r>
      <w:r>
        <w:rPr>
          <w:sz w:val="24"/>
        </w:rPr>
        <w:t>Как Иосиф истолковал сон виночерпия?</w:t>
      </w:r>
      <w:r>
        <w:rPr>
          <w:i/>
          <w:sz w:val="24"/>
        </w:rPr>
        <w:t xml:space="preserve"> (Через три дня фараон заберет его из тюрьмы и восстановит на прежней должности). </w:t>
      </w:r>
      <w:r>
        <w:rPr>
          <w:sz w:val="24"/>
        </w:rPr>
        <w:t xml:space="preserve">Так и произошло. Но нам интересно вот что. Истолковав сон виночерпию, Иосиф попросил его вспомнить о нем, когда сон исполнится и замолвить словечко перед фараоном. А виночерпий что? </w:t>
      </w:r>
      <w:r>
        <w:rPr>
          <w:i/>
          <w:sz w:val="24"/>
        </w:rPr>
        <w:t xml:space="preserve">(Забыл). </w:t>
      </w:r>
      <w:r>
        <w:rPr>
          <w:sz w:val="24"/>
        </w:rPr>
        <w:t xml:space="preserve">Если правильно реагировать на то обстоятельство, что нас забыли - это тоже свидетельство. Это говорит о том, что Иосиф больше надеялся на Господа, чем на обещание человека. </w:t>
      </w:r>
      <w:r>
        <w:rPr>
          <w:b/>
          <w:i/>
          <w:sz w:val="24"/>
        </w:rPr>
        <w:t>Бог хочет, чтобы мы свидетельствовали  другим о Нем</w:t>
      </w:r>
      <w:r>
        <w:rPr>
          <w:sz w:val="24"/>
        </w:rPr>
        <w:t xml:space="preserve"> и таким образом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3. Опыт Иосифа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Условия жизни в тюрьме были ужасные. </w:t>
      </w:r>
      <w:r>
        <w:rPr>
          <w:i/>
          <w:sz w:val="24"/>
        </w:rPr>
        <w:t xml:space="preserve">(Обратите внимание ребят на соответствующую надпись на доске). </w:t>
      </w:r>
      <w:r>
        <w:rPr>
          <w:sz w:val="24"/>
        </w:rPr>
        <w:t xml:space="preserve">Вонь, темнота, грязь, отсутствие солнечного света, звон цепей. Прочтите Псалом 104:17-19. Ноги Иосифа были в оковах. Если еще учесть, что попал он туда несправедливо, то можно отчаяться. И за что мне такое? За то, что я стал на сторону Бога, хранил свое тело в чистоте и был верен Богу? Ну и награда! Нет, Иосиф так не думал. В ст.18 сказано: “в железо вошла душа его”. Это означает, что характер его укрепился, закалился, и он мог устоять и в этих условиях, потому что вера его опиралась только на Бога. И это тоже было свидетельство. </w:t>
      </w:r>
      <w:r>
        <w:rPr>
          <w:b/>
          <w:i/>
          <w:sz w:val="24"/>
        </w:rPr>
        <w:t xml:space="preserve">Бог хочет, чтобы мы свидетельствовали  другим о Нем. </w:t>
      </w:r>
      <w:r>
        <w:rPr>
          <w:sz w:val="24"/>
        </w:rPr>
        <w:t>Вот какой опыт приобрел Иосиф в тюрьме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sz w:val="24"/>
        </w:rPr>
        <w:t xml:space="preserve">4. </w:t>
      </w:r>
      <w:r>
        <w:rPr>
          <w:b/>
          <w:sz w:val="24"/>
        </w:rPr>
        <w:t xml:space="preserve">Как Бог может помочь мне?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Когда на тебя наговаривают, несправедливо обвиняют, как ты реагируешь на это? </w:t>
      </w:r>
      <w:r>
        <w:rPr>
          <w:i/>
          <w:sz w:val="24"/>
        </w:rPr>
        <w:t xml:space="preserve">(Если позволяет время, пусть ребята вспомнят подобные случаи из их жизни). </w:t>
      </w:r>
      <w:r>
        <w:rPr>
          <w:sz w:val="24"/>
        </w:rPr>
        <w:t>Найдите в Библиях 1Петра 2:20. Что угодно Господу? Если мы терпим страдания, делая добро. И это большое утешение. Зная, что все обстоятельства в руках Божьих. Наши друзья должны видеть Господа Иисуса, живого Сына Божьего, в нашей жизни. Если они заметят, что мы доверяем Ему, то мы сможет объяснить почему мы это делаем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Во 2Тим.3:16 Павел сказал, что Слово Божье дано нам для “наставления в праведности”. То, чему учит нас история с Иосифом, и есть нужное нам “наставление в праведности”. Это жизненный пример, того как нам поступать в подобных ситуациях. Ты можешь быть единственным верующим во всей большой школе. Но Бог поставил тебя на это место, чтобы ты являл Христа, свидетельствовал о Нем своими поступками. </w:t>
      </w:r>
      <w:r>
        <w:rPr>
          <w:b/>
          <w:i/>
          <w:sz w:val="24"/>
        </w:rPr>
        <w:t xml:space="preserve">Бог хочет, чтобы мы свидетельствовали  другим о Нем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Может у тебя проблема в семье: тебя не понимают родные и смеются над твоей верой, или знакомые считают тебя еще маленьким для “таких вещей”. Если ты действительно решил жить, как Иосиф, попроси Господа сделать тебя истинным свидетелем и в этих трудностях. Чтобы Он уберег тебя от неправильных поступков, от  того, чтобы твой язык не говорил ненужное. Давайте помолимся об эт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3-12T21:48:00Z</dcterms:created>
  <dc:creator>Igor Kotenko</dc:creator>
  <dc:description/>
  <dc:language>en-US</dc:language>
  <cp:lastModifiedBy>Женя</cp:lastModifiedBy>
  <dcterms:modified xsi:type="dcterms:W3CDTF">2003-02-20T10:16:00Z</dcterms:modified>
  <cp:revision>7</cp:revision>
  <dc:subject/>
  <dc:title>ПРОГРАММА для детей 9-12 лет</dc:title>
</cp:coreProperties>
</file>